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603"/>
        <w:gridCol w:w="1260"/>
        <w:gridCol w:w="1530"/>
        <w:gridCol w:w="1260"/>
        <w:gridCol w:w="1890"/>
        <w:gridCol w:w="1980"/>
      </w:tblGrid>
      <w:tr>
        <w:trPr>
          <w:trHeight w:val="402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OF TENDER/RFP - OTHER NOTIC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EF N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SSUED  B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AST DAT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NLOAD</w:t>
            </w:r>
          </w:p>
        </w:tc>
      </w:tr>
      <w:tr>
        <w:trPr>
          <w:trHeight w:val="73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ENDMENT/PRE-BID RESPONSE</w:t>
            </w:r>
          </w:p>
        </w:tc>
      </w:tr>
      <w:tr>
        <w:trPr>
          <w:trHeight w:val="13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ENDER FOR FURNISHING WORK AND ELECTRICAL WORK AT BARI BRAHMANA BRANCH, JAMM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HF:352::ON-1154/2020 ASK dated 18.03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.03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, CHANDIGARH-P&amp;E 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ERTISEMENT FOR FURNISHING AND ELECTRICAL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jc w:val="both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80"/>
        <w:rPr/>
      </w:pPr>
      <w:r>
        <w:rPr>
          <w:b/>
        </w:rPr>
        <w:t>DESCRIPTION OF TENDER/RFP - OTHER NOTICE :   mention the main details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  <w:sz w:val="20"/>
          <w:szCs w:val="20"/>
        </w:rPr>
        <w:t xml:space="preserve">AMENDMENT/PRE-BID RESPONSE :   list of other files enclosed with the main , provide separate headings </w:t>
      </w:r>
    </w:p>
    <w:p>
      <w:pPr>
        <w:pStyle w:val="Normal"/>
        <w:spacing w:before="0" w:after="28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ntentblue1">
    <w:name w:val="contentblue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7DB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7:45:00Z</dcterms:created>
  <dc:creator>23599</dc:creator>
  <dc:description/>
  <cp:keywords/>
  <dc:language>en-US</dc:language>
  <cp:lastModifiedBy>AJAY SINGH KHUSH</cp:lastModifiedBy>
  <cp:lastPrinted>2021-03-18T13:26:00Z</cp:lastPrinted>
  <dcterms:modified xsi:type="dcterms:W3CDTF">2021-03-24T12:08:00Z</dcterms:modified>
  <cp:revision>114</cp:revision>
  <dc:subject/>
  <dc:title/>
</cp:coreProperties>
</file>